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教师“破终身”倒逼师德“立终身”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 ）</w:t>
      </w:r>
    </w:p>
    <w:p>
      <w:pPr>
        <w:pStyle w:val="Style15"/>
        <w:rPr/>
      </w:pPr>
      <w:r>
        <w:rPr/>
        <w:t>3</w:t>
      </w:r>
      <w:r>
        <w:rPr/>
        <w:t>月</w:t>
      </w:r>
      <w:r>
        <w:rPr/>
        <w:t>18</w:t>
      </w:r>
      <w:r>
        <w:rPr/>
        <w:t>日，有媒体报道，安徽省将全面实施</w:t>
      </w:r>
      <w:r>
        <w:rPr>
          <w:color w:val="FF0000"/>
        </w:rPr>
        <w:t>中小学教师资格定期注册制度改革，</w:t>
      </w:r>
      <w:r>
        <w:rPr/>
        <w:t>建立严格准入、能进能出的教师管理新机制。</w:t>
      </w:r>
    </w:p>
    <w:p>
      <w:pPr>
        <w:pStyle w:val="Style15"/>
        <w:rPr/>
      </w:pPr>
      <w:r>
        <w:rPr/>
        <w:t>师德是教师的从教之基、素质之魂。师德包括教师的政治立场、价值观念、教育意识、职业态度、工作责任感及其相应的行为方式。不“破”则不“立”。只有让教师资格“破终身”，教师师德才能“立终身”。打破教师资格终身制，特别是严格执行一票否决，就是不给失德教师预留“下不为例”等操作空间，通过正常的退出机制，将不良教师及时清理出教师队伍。</w:t>
      </w:r>
    </w:p>
    <w:p>
      <w:pPr>
        <w:pStyle w:val="Style15"/>
        <w:rPr/>
      </w:pPr>
      <w:r>
        <w:rPr/>
        <w:t>师德要考核更要培养。因此，</w:t>
      </w:r>
      <w:r>
        <w:rPr>
          <w:color w:val="FF0000"/>
        </w:rPr>
        <w:t>加强教师职业道德建设，要把主要精力放在师德的过程建设上。</w:t>
      </w:r>
      <w:r>
        <w:rPr/>
        <w:t>比如，建立具体、有可操作性的师德规范，划分师德规范的层次；建立教师个人的师德档案，注重平时对教学、教研活动的督查；积极营造良好的师德建设环境，避免片面追求升学率等不利因素给教师布下“道德陷阱”。师德建设不单是教师个人的事，需要整个学校、整个社会共同努力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把握运用“五条体会”</w:t>
      </w:r>
      <w:r>
        <w:rPr>
          <w:rFonts w:eastAsia="Times New Roman"/>
        </w:rPr>
        <w:t xml:space="preserve"> </w:t>
      </w:r>
      <w:r>
        <w:rPr/>
        <w:t>推进全面从严治党之二</w:t>
      </w:r>
    </w:p>
    <w:p>
      <w:pPr>
        <w:pStyle w:val="Style16"/>
        <w:rPr/>
      </w:pPr>
      <w:r>
        <w:rPr/>
        <w:t>关键在主体责任</w:t>
      </w:r>
      <w:r>
        <w:rPr>
          <w:rFonts w:eastAsia="Times New Roman"/>
        </w:rPr>
        <w:t xml:space="preserve"> </w:t>
      </w:r>
      <w:r>
        <w:rPr/>
        <w:t>要害在一把手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 ）</w:t>
      </w:r>
    </w:p>
    <w:p>
      <w:pPr>
        <w:pStyle w:val="Style15"/>
        <w:rPr/>
      </w:pPr>
      <w:r>
        <w:rPr/>
        <w:t>从严治党是坚持党的领导的应有之义。各级党委要紧紧扭住主体责任这个“牛鼻子”，敢于担当，真正把“全面从严”的要求落实各领域、各方面。</w:t>
      </w:r>
    </w:p>
    <w:p>
      <w:pPr>
        <w:pStyle w:val="Style15"/>
        <w:rPr/>
      </w:pPr>
      <w:r>
        <w:rPr>
          <w:color w:val="FF0000"/>
        </w:rPr>
        <w:t>全面从严治党是党组织的职责所在。</w:t>
      </w:r>
      <w:r>
        <w:rPr/>
        <w:t>党领导一切就要对一切负责，落实从严治党要求，必须尽责任、敢担当、善作为。全面从严治党要紧紧抓住领导干部这个“关键少数”，形成以上率下。</w:t>
      </w:r>
      <w:r>
        <w:rPr>
          <w:color w:val="00B050"/>
        </w:rPr>
        <w:t>现在，有一些党委书记把经济建设和党的领导割裂开来。</w:t>
      </w:r>
      <w:r>
        <w:rPr/>
        <w:t>古往今来，从没有离开政治的经济。我们提出以经济建设为中心，目的正是满足人民日益增长的物质文化需要，最终体现的是党的宗旨。</w:t>
      </w:r>
    </w:p>
    <w:p>
      <w:pPr>
        <w:pStyle w:val="Style15"/>
        <w:rPr/>
      </w:pPr>
      <w:r>
        <w:rPr>
          <w:color w:val="FF0000"/>
        </w:rPr>
        <w:t>履行好主体责任，就是要把党的领导落在实处。</w:t>
      </w:r>
      <w:r>
        <w:rPr/>
        <w:t>党的领导是全方位的，本身就包含着管理与监督，对党员进行批评教育、组织处理、纪律处分，开展巡视，加强对党风廉政建设的领导，都是党委的职责，不能一谈到监督就全推给纪委。党委书记要自觉把监督作为分内之事，当好第一责任人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"</w:t>
      </w:r>
      <w:r>
        <w:rPr/>
        <w:t>腐败亚文化</w:t>
      </w:r>
      <w:r>
        <w:rPr/>
        <w:t>"</w:t>
      </w:r>
      <w:r>
        <w:rPr/>
        <w:t>背后的心理困境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 ）</w:t>
      </w:r>
    </w:p>
    <w:p>
      <w:pPr>
        <w:pStyle w:val="Style15"/>
        <w:rPr/>
      </w:pPr>
      <w:r>
        <w:rPr/>
        <w:t>现实中，对于腐败和不正之风，人们普遍反感、憎恨、厌恶，但事涉其身时，又大多宽容、默许甚至乐此不疲，形成一种极具反讽的“心理困境”。</w:t>
      </w:r>
    </w:p>
    <w:p>
      <w:pPr>
        <w:pStyle w:val="Style15"/>
        <w:rPr/>
      </w:pPr>
      <w:r>
        <w:rPr/>
        <w:t>如果说动辄找关系是内心缺乏自信和安全感，寻找自我安慰的一种体现。那么，在特殊公共资源相对紧缺的情况下，“走捷径、图方便”同样是“腐败亚文化”背后的一种重要心态。纵观“腐败亚文化”现象背后的种种心态，</w:t>
      </w:r>
      <w:r>
        <w:rPr>
          <w:color w:val="00B050"/>
        </w:rPr>
        <w:t>无不是当事人经过反复权衡后做出的利益最优选择，是“功利主义”在现实生活的一种投射。</w:t>
      </w:r>
      <w:r>
        <w:rPr/>
        <w:t>然而，在污浊“腐败亚文化”的渲染下，</w:t>
      </w:r>
      <w:r>
        <w:rPr>
          <w:color w:val="00B050"/>
        </w:rPr>
        <w:t>解构制度、破坏规矩</w:t>
      </w:r>
      <w:r>
        <w:rPr/>
        <w:t>必将成为一个恶性循环。</w:t>
      </w:r>
    </w:p>
    <w:p>
      <w:pPr>
        <w:pStyle w:val="Style15"/>
        <w:rPr/>
      </w:pPr>
      <w:r>
        <w:rPr/>
        <w:t>面对“腐败亚文化”，是服从“潜规则”，还是坚守正义？每个人都应该有一个正确的选择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扫除人情往来中的</w:t>
      </w:r>
      <w:r>
        <w:rPr>
          <w:rFonts w:eastAsia="Times New Roman"/>
        </w:rPr>
        <w:t xml:space="preserve"> </w:t>
      </w:r>
      <w:r>
        <w:rPr/>
        <w:t>“灰色心理”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 ）</w:t>
      </w:r>
    </w:p>
    <w:p>
      <w:pPr>
        <w:pStyle w:val="Style15"/>
        <w:rPr/>
      </w:pPr>
      <w:r>
        <w:rPr/>
        <w:t>近年来，在部分基层地区，由错误“人情观念”等所导致的社会现象成为影响乡村社会文明和谐发展的“文化阴霾”。</w:t>
      </w:r>
    </w:p>
    <w:p>
      <w:pPr>
        <w:pStyle w:val="Style15"/>
        <w:rPr/>
      </w:pPr>
      <w:r>
        <w:rPr>
          <w:rFonts w:eastAsia="Times New Roman"/>
          <w:color w:val="FF0000"/>
        </w:rPr>
        <w:t xml:space="preserve"> </w:t>
      </w:r>
      <w:r>
        <w:rPr>
          <w:rFonts w:cs="仿宋_GB2312" w:ascii="仿宋_GB2312" w:hAnsi="仿宋_GB2312"/>
          <w:color w:val="FF0000"/>
        </w:rPr>
        <w:t>“</w:t>
      </w:r>
      <w:r>
        <w:rPr>
          <w:color w:val="FF0000"/>
        </w:rPr>
        <w:t>乡情绑架”是常遇到的考验。</w:t>
      </w:r>
      <w:r>
        <w:rPr/>
        <w:t>以权力崇拜为特征的错误观念滋生蔓延，为权力寻租提供了土壤，让“蝇贪”“蚁贪”有了繁衍的温床，减弱了社会监督，降低了违纪违法干部的道德羞耻感和自我约束力。在个别基层地区，乡镇干部的腐败行为得到某些村民一定程度的容忍和默许</w:t>
      </w:r>
    </w:p>
    <w:p>
      <w:pPr>
        <w:pStyle w:val="Style15"/>
        <w:rPr/>
      </w:pPr>
      <w:r>
        <w:rPr>
          <w:color w:val="FF0000"/>
        </w:rPr>
        <w:t>抵制腐败，扫除潜规则和灰色心理。</w:t>
      </w:r>
      <w:r>
        <w:rPr/>
        <w:t>腐败亚文化在农村出现并非一朝一夕，原因是多方面的。封建思想糟粕的残留，“官本位”思想的沉渣泛起；相对于物质生活，基层文化生活滞后；廉政宣传受众面狭窄，有的不接地气，等等。此外，从另一方面来说，基层出现这种不良风气也与部分基层党员干部的作风问题密不可分。</w:t>
      </w:r>
    </w:p>
    <w:p>
      <w:pPr>
        <w:pStyle w:val="Style15"/>
        <w:rPr/>
      </w:pPr>
      <w:r>
        <w:rPr/>
        <w:t>要加大对基层腐败的打击力度和曝光力度，形成有效震慑，让遵纪守法的老实人不吃亏，促进对腐败“零容忍”氛围的形成。同时，强化党员干部的理想信念，发挥示范带动作用，扫除各类潜规则和灰色心理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剪报正文"/>
    <w:basedOn w:val="Normal"/>
    <w:qFormat/>
    <w:pPr>
      <w:spacing w:lineRule="exact" w:line="400"/>
      <w:ind w:firstLine="480"/>
    </w:pPr>
    <w:rPr>
      <w:rFonts w:ascii="Times New Roman" w:hAnsi="Times New Roman" w:eastAsia="仿宋_GB2312" w:cs="Times New Roman"/>
      <w:sz w:val="24"/>
    </w:rPr>
  </w:style>
  <w:style w:type="paragraph" w:styleId="Style16">
    <w:name w:val="剪报标题"/>
    <w:basedOn w:val="Heading"/>
    <w:next w:val="Style17"/>
    <w:qFormat/>
    <w:pPr>
      <w:spacing w:lineRule="exact" w:line="400" w:before="0" w:after="0"/>
    </w:pPr>
    <w:rPr>
      <w:rFonts w:ascii="Times New Roman" w:hAnsi="Times New Roman" w:eastAsia="黑体;SimHei" w:cs="Times New Roman"/>
      <w:sz w:val="24"/>
    </w:rPr>
  </w:style>
  <w:style w:type="paragraph" w:styleId="Style17">
    <w:name w:val="剪报时间"/>
    <w:basedOn w:val="Style16"/>
    <w:next w:val="Style15"/>
    <w:qFormat/>
    <w:pPr/>
    <w:rPr>
      <w:rFonts w:ascii="仿宋_GB2312" w:hAnsi="仿宋_GB2312" w:eastAsia="仿宋_GB2312" w:cs="仿宋_GB2312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1:00Z</dcterms:created>
  <dc:creator>Administrator</dc:creator>
  <dc:description/>
  <cp:keywords/>
  <dc:language>en-US</dc:language>
  <cp:lastModifiedBy>微软用户</cp:lastModifiedBy>
  <dcterms:modified xsi:type="dcterms:W3CDTF">2016-03-22T00:24:00Z</dcterms:modified>
  <cp:revision>2</cp:revision>
  <dc:subject/>
  <dc:title>国企反腐，众多案例表明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