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FF0000"/>
          <w:w w:val="50"/>
          <w:kern w:val="2"/>
          <w:sz w:val="92"/>
          <w:szCs w:val="92"/>
        </w:rPr>
      </w:pPr>
      <w:r>
        <w:rPr>
          <w:b/>
          <w:color w:val="FF0000"/>
          <w:w w:val="50"/>
          <w:kern w:val="2"/>
          <w:sz w:val="92"/>
          <w:szCs w:val="9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Times New Roman"/>
          <w:b/>
          <w:color w:val="000000"/>
          <w:w w:val="57"/>
          <w:kern w:val="2"/>
          <w:sz w:val="92"/>
          <w:szCs w:val="92"/>
        </w:rPr>
        <w:t xml:space="preserve">                     </w:t>
      </w:r>
      <w:r>
        <w:rPr>
          <w:b/>
          <w:color w:val="000000"/>
          <w:w w:val="57"/>
          <w:kern w:val="2"/>
          <w:sz w:val="92"/>
          <w:szCs w:val="92"/>
        </w:rPr>
        <w:t>学工部</w:t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浙传学工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15"/>
          <w:szCs w:val="15"/>
        </w:rPr>
        <w:t xml:space="preserve">   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Arial Unicode MS" w:cs="宋体;SimSun"/>
          <w:color w:val="3366FF"/>
          <w:sz w:val="18"/>
          <w:szCs w:val="18"/>
        </w:rPr>
      </w:pPr>
      <w:r>
        <w:rPr>
          <w:rFonts w:eastAsia="仿宋_GB2312;Arial Unicode MS" w:cs="宋体;SimSun" w:ascii="宋体;SimSun" w:hAnsi="宋体;SimSun"/>
          <w:color w:val="3366FF"/>
          <w:sz w:val="18"/>
          <w:szCs w:val="18"/>
        </w:rPr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中共浙江传媒学院委员会学工部</w:t>
      </w:r>
    </w:p>
    <w:p>
      <w:pPr>
        <w:pStyle w:val="Normal"/>
        <w:spacing w:lineRule="exact" w:line="52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44"/>
          <w:szCs w:val="44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44"/>
          <w:szCs w:val="44"/>
        </w:rPr>
        <w:t>关于推荐浙江省高校优秀辅导员候选人的通知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color w:val="3366FF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各学院（部）：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为贯彻落实中央、省委关于进一步加强和改进大学生思想政治教育的意见，扎实推进我校辅导员队伍建设，弘扬先进，宣传典型，根据《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 浙江省教育厅浙江省人力资源和社会保障厅浙江省财政厅关于开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省级优秀教师暨浙江省高校优秀辅导员、浙江省中小学师德楷模评选工作的通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》（浙教人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〕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7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号）文件要求，我校将开展评选浙江省优秀辅导员工作。现将有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推荐范围和名额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推荐范围：各二级学院在编在岗一线专职辅导员（不含党总支副书记）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名额分配：我校共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名额，各二级学院在本学院范围内最多推选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辅导员作为推荐人选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推荐要求和条件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）思想政治素质好。政治立场坚定，具有较高的思想政治觉悟和理论素养，有较强的政治敏锐性；热爱思想政治教育工作，热爱学生，严守师德操行，生活、工作作风严谨，注重为人师表，在学生中有较高威信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工作业绩突出。有较强的工作能力和实绩，爱岗敬业，有奉献精神；能够深入学生实际，及时掌握学生思想动态、心理特点和学习生活状况，有针对性地开展工作，未发生安全稳定工作责任事故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勇于开拓创新。工作有思路，善于思考，注重研究，具有较强的创新精神。能熟练运用现代化工作手段，不断探索思想政治工作的新途径、新方法，形成积累了比较丰富的工作经验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从事一线辅导员工作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以上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前从事辅导员工作）。工作得到学校、学院和学生的普遍好评，在学生管理和思想政治工作等方面考核成绩名列学院前列，个人或所带学生团体受到过校级或校级以上表彰。原则上要求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获得过校级优秀辅导员或“三育人”先进个人荣誉称号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推荐程序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各学院依据推荐条件和要求，组织开展评选推荐工作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各学院优秀辅导员的推荐采取本单位自下而上民主推荐、逐级审核、公开公示的方式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学院确定的人选须经在群众中公示无异议后，于规定时间向党委学工部等额报送推荐材料。</w:t>
      </w:r>
    </w:p>
    <w:p>
      <w:pPr>
        <w:pStyle w:val="Normal"/>
        <w:snapToGrid w:val="false"/>
        <w:spacing w:lineRule="exact" w:line="560"/>
        <w:ind w:firstLine="48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四）学院推荐、学校评审后，最终确定推荐人选，并在学校网站公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，无异议后上报教育厅。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推荐工作要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一）各学院要高度重视，加强领导，把评选工作作为加强大学生思想政治教育的重要举措，作为树立弘扬辅导员工作先进典型和经验的过程，坚持实事求是、民主推荐、好中选优、宁缺毋滥的原则，严格按评选条件进行民主推荐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二）各学院要保证评选推荐工作的公正性和透明度，推荐人选的公示期不少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工作日。公示中发现的问题由学院处理。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三）各学院推荐人选的有关材料请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上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:0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前报党委学工部。联系人：李远煦。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附件：浙江省高校优秀辅导员推荐表 </w:t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党委学工部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一六年五月二十三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此页无正文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15"/>
          <w:szCs w:val="15"/>
        </w:rPr>
      </w:pPr>
      <w:r>
        <w:rPr>
          <w:rFonts w:eastAsia="仿宋_GB2312;Arial Unicode MS" w:cs="宋体;SimSun" w:ascii="仿宋_GB2312;Arial Unicode MS" w:hAnsi="仿宋_GB2312;Arial Unicode MS"/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557974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439.3pt,24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7995</wp:posOffset>
                </wp:positionV>
                <wp:extent cx="557974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85pt" to="439.3pt,36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浙江传媒学院党委学工部</w:t>
      </w:r>
      <w:r>
        <w:rPr>
          <w:rFonts w:eastAsia="Times New Roman"/>
          <w:color w:val="3366FF"/>
          <w:sz w:val="18"/>
          <w:szCs w:val="18"/>
        </w:rPr>
        <w:t xml:space="preserve">                         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5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23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ascii="方正小标宋简体;方正兰亭超细黑简体" w:hAnsi="方正小标宋简体;方正兰亭超细黑简体" w:cs="宋体;SimSun" w:eastAsia="方正小标宋简体;方正兰亭超细黑简体"/>
          <w:sz w:val="36"/>
          <w:szCs w:val="36"/>
        </w:rPr>
        <w:t>浙江省高校优秀辅导员推荐表</w:t>
      </w:r>
    </w:p>
    <w:p>
      <w:pPr>
        <w:pStyle w:val="Normal"/>
        <w:spacing w:lineRule="exact" w:line="580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sz w:val="36"/>
          <w:szCs w:val="36"/>
        </w:rPr>
      </w:pPr>
      <w:r>
        <w:rPr>
          <w:rFonts w:eastAsia="方正小标宋简体;方正兰亭超细黑简体" w:cs="宋体;SimSun" w:ascii="方正小标宋简体;方正兰亭超细黑简体" w:hAnsi="方正小标宋简体;方正兰亭超细黑简体"/>
          <w:sz w:val="36"/>
          <w:szCs w:val="36"/>
        </w:rPr>
      </w:r>
    </w:p>
    <w:p>
      <w:pPr>
        <w:pStyle w:val="Normal"/>
        <w:spacing w:lineRule="exact" w:line="440"/>
        <w:ind w:firstLine="480"/>
        <w:rPr/>
      </w:pPr>
      <w:r>
        <w:rPr/>
        <w:t>学校：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1435"/>
        <w:gridCol w:w="1201"/>
        <w:gridCol w:w="244"/>
        <w:gridCol w:w="1377"/>
        <w:gridCol w:w="1620"/>
        <w:gridCol w:w="1721"/>
      </w:tblGrid>
      <w:tr>
        <w:trPr>
          <w:trHeight w:val="600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姓　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性　别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民　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63" w:hRule="atLeast"/>
        </w:trPr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出生年月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文  化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程  度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参加工作时   间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74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入党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从事辅导员时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入住公寓年　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533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工作部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  <w:szCs w:val="30"/>
              </w:rPr>
              <w:t>职 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6"/>
                <w:szCs w:val="36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440"/>
              <w:ind w:firstLine="160"/>
              <w:jc w:val="center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81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主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40"/>
              <w:ind w:firstLine="160"/>
              <w:rPr>
                <w:rFonts w:ascii="仿宋_GB2312;Arial Unicode MS" w:hAnsi="仿宋_GB2312;Arial Unicode MS" w:eastAsia="仿宋_GB2312;Arial Unicode MS" w:cs="宋体;SimSun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迹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个人或所带学生团体受表彰情况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</w:t>
            </w:r>
          </w:p>
        </w:tc>
      </w:tr>
      <w:tr>
        <w:trPr>
          <w:trHeight w:val="2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院党总支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21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学校党委意见</w:t>
            </w:r>
          </w:p>
        </w:tc>
        <w:tc>
          <w:tcPr>
            <w:tcW w:w="8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ind w:firstLine="360"/>
        <w:rPr/>
      </w:pPr>
      <w:r>
        <w:rPr>
          <w:rFonts w:eastAsia="仿宋_GB2312;Arial Unicode MS"/>
          <w:sz w:val="30"/>
          <w:szCs w:val="30"/>
        </w:rPr>
        <w:t>备注：</w:t>
      </w:r>
      <w:r>
        <w:rPr>
          <w:rFonts w:eastAsia="仿宋_GB2312;Arial Unicode MS"/>
          <w:sz w:val="30"/>
          <w:szCs w:val="30"/>
        </w:rPr>
        <w:t>1</w:t>
      </w:r>
      <w:r>
        <w:rPr>
          <w:rFonts w:eastAsia="仿宋_GB2312;Arial Unicode MS"/>
          <w:sz w:val="30"/>
          <w:szCs w:val="30"/>
        </w:rPr>
        <w:t>.</w:t>
      </w:r>
      <w:r>
        <w:rPr>
          <w:rFonts w:eastAsia="仿宋_GB2312;Arial Unicode MS"/>
          <w:sz w:val="30"/>
          <w:szCs w:val="30"/>
        </w:rPr>
        <w:t>主要事迹可另附</w:t>
      </w:r>
      <w:r>
        <w:rPr>
          <w:rFonts w:eastAsia="仿宋_GB2312;Arial Unicode MS"/>
          <w:sz w:val="30"/>
          <w:szCs w:val="30"/>
        </w:rPr>
        <w:t>。</w:t>
      </w:r>
      <w:r>
        <w:rPr>
          <w:rFonts w:eastAsia="仿宋_GB2312;Arial Unicode MS"/>
          <w:sz w:val="30"/>
          <w:szCs w:val="30"/>
        </w:rPr>
        <w:t>2.</w:t>
      </w:r>
      <w:r>
        <w:rPr>
          <w:rFonts w:eastAsia="仿宋_GB2312;Arial Unicode MS"/>
          <w:sz w:val="30"/>
          <w:szCs w:val="30"/>
        </w:rPr>
        <w:t>此表可复印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方正小标宋简体">
    <w:altName w:val="方正兰亭超细黑简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840"/>
      <w:rPr/>
    </w:pPr>
    <w:r>
      <w:rPr>
        <w:rFonts w:cs="宋体;SimSun" w:ascii="宋体;SimSun" w:hAnsi="宋体;SimSun"/>
        <w:kern w:val="0"/>
        <w:sz w:val="28"/>
        <w:szCs w:val="28"/>
      </w:rPr>
      <w:t>—  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56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 </w:t>
    </w:r>
    <w:r>
      <w:rPr>
        <w:rFonts w:cs="宋体;SimSun" w:ascii="宋体;SimSun" w:hAnsi="宋体;SimSun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Arial Unicode MS" w:hAnsi="仿宋_GB2312;Arial Unicode MS" w:eastAsia="仿宋_GB2312;Arial Unicode MS" w:cs="宋体;SimSun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14:00Z</dcterms:created>
  <dc:creator>纪要</dc:creator>
  <dc:description/>
  <cp:keywords/>
  <dc:language>en-US</dc:language>
  <cp:lastModifiedBy>User</cp:lastModifiedBy>
  <dcterms:modified xsi:type="dcterms:W3CDTF">2016-05-23T06:01:00Z</dcterms:modified>
  <cp:revision>7</cp:revision>
  <dc:subject/>
  <dc:title>浙江传媒学院（    教 务 处    ）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