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4"/>
          <w:szCs w:val="24"/>
        </w:rPr>
        <w:t>始终不忘“四个得益于”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24"/>
          <w:szCs w:val="24"/>
        </w:rPr>
        <w:t>,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24"/>
          <w:szCs w:val="24"/>
        </w:rPr>
        <w:t>牢固树立“四个意识”之四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4"/>
          <w:szCs w:val="24"/>
        </w:rPr>
        <w:t>得益于纪检干部的辛劳和智慧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1440"/>
        <w:jc w:val="left"/>
        <w:outlineLvl w:val="2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（中央纪委监察部网站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　　一分部署，九分落实。党的十八大以来，各级纪检监察机关和广大纪检监察干部尊崇党章，落实中央要求，聚焦主责主业，持续深化“三转”，强化监督执纪问责，推动党风廉政建设和反腐败斗争取得新进展新成效，得到了党中央肯定和人民群众拥护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　　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遵循党章、回归本职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纪委是政治机关，讲政治是第一位的要求，必须带头树立政治意识、大局意识、核心意识、看齐意识。从研读党章入手，不断深化对职责定位的认识。各级纪检监察机关深化转职能、转方式、转作风，走内涵式发展道路，清理议事协调机构、调整内设机构，监督执纪力量大为增强；转变思想观念和方式方法，把纪律和规矩挺到前面，探索实践“四种形态”，把监督执纪做深做细做实；突出坚持党的领导这个根本，监督检查党的路线方针政策执行情况，坚决维护中央权威、确保政令畅通。伴随着形势任务的变化和实践的发展，纪委的定位越来越准确，目标越来越聚焦，工作越来越深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看齐，不是一时一处一事，而是时时处处事事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纪检干部工作岗位特殊，需要以极强的自我约束力和心理承受力，在同不正之风和腐败现象的斗争中不断锤炼党性、磨砺心性，努力养成严、实、深、细的工作作风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　　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打铁还需自身硬，正人必先正己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监督别人的人首先要监督好自己。无论是开展“清卡”活动，还是对违反中央八项规定精神问题点名道姓、通报曝光，都是先从自己做起，强化自我监督，净化朋友圈、社交圈，坚决清理门户，努力保持队伍的纯洁，使监督执纪的腰杆挺得更硬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　　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希望就是目标，肯定就是鞭策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。要清醒地看到，距离党中央的要求和人民群众的期盼，我们做的还远远不够。广大纪检监察干部要谦虚谨慎、戒骄戒躁，保持冷静清醒，坚定信心决心，真正做到无须扬鞭自奋蹄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4"/>
          <w:szCs w:val="24"/>
        </w:rPr>
        <w:t>制度“带电”阻击“四风”反弹（法治新实践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《 人民日报 》（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日 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4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版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党的十八大以来，随着群众路线教育、“三严三实”等一系列思想教育活动相继展开，各项工作取得了显著效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FF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拧紧“总开关”，防止“跑冒滴漏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　　习近平指出，理想信念是共产党人的精神之“钙”，必须加强思想政治建设，解决好世界观、人生观、价值观这个“总开关”问题。为堵住作风问题的思想源头，党的十八大以来，开展了一系列思想教育活动，从群众路线教育实践活动，到“三严三实”专题教育，再到“两学一做”学习教育，就是要推动党内教育从“关键少数”向广大党员拓展、从集中性教育向经常性教育延伸，把全面从严治党要求落实到每个支部、落实到每名党员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多万党员经过思想的洗礼，作风建设打下牢固的思想基础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　　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抓出实效，让干部敬畏群众欣慰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　　十八大以来，在“五一”、中秋、国庆、元旦、春节等关键时间节点，狠抓“四风”问题已成常态，点名道姓曝光对党员干部形成了强烈的警示和警醒作用，……同时，狠抓公款旅游、公款吃喝问题，治理大操大办婚丧喜庆、违规收送礼品礼金等问题，正成为作风建设的重要抓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　　</w:t>
      </w:r>
      <w:r>
        <w:rPr>
          <w:rFonts w:ascii="仿宋_GB2312" w:hAnsi="仿宋_GB2312" w:cs="宋体;SimSun" w:eastAsia="仿宋_GB2312"/>
          <w:color w:val="FF0000"/>
          <w:kern w:val="0"/>
          <w:sz w:val="24"/>
          <w:szCs w:val="24"/>
        </w:rPr>
        <w:t>加强制度建设，让权力不敢任性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河南省委常委、组织部长夏杰代表说，“作风建设永远在路上，制度笼子必须越扎越紧，地方党委政府应从实际出发，积极探索和建立健全管党治党的基础性制度框架，使从严治党制度化、制度建设系统化、制度体系实效化。”作风建设要抓出长效，最终还要建章立制，如此才能让作风建设在正常轨道上长久运行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中央首轮巡视“回马枪”透露哪些反腐新信号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共产党员网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（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 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　　</w:t>
      </w:r>
      <w:r>
        <w:rPr>
          <w:rFonts w:ascii="仿宋_GB2312" w:hAnsi="仿宋_GB2312" w:eastAsia="仿宋_GB2312"/>
          <w:color w:val="0070C0"/>
          <w:sz w:val="24"/>
          <w:szCs w:val="24"/>
        </w:rPr>
        <w:t>中央纪委副书记、监察部部长黄树贤日前在全国两会上表示，</w:t>
      </w:r>
      <w:r>
        <w:rPr>
          <w:rFonts w:eastAsia="仿宋_GB2312" w:ascii="仿宋_GB2312" w:hAnsi="仿宋_GB2312"/>
          <w:color w:val="0070C0"/>
          <w:sz w:val="24"/>
          <w:szCs w:val="24"/>
        </w:rPr>
        <w:t>2016</w:t>
      </w:r>
      <w:r>
        <w:rPr>
          <w:rFonts w:ascii="仿宋_GB2312" w:hAnsi="仿宋_GB2312" w:eastAsia="仿宋_GB2312"/>
          <w:color w:val="0070C0"/>
          <w:sz w:val="24"/>
          <w:szCs w:val="24"/>
        </w:rPr>
        <w:t>年，对已经巡视过的单位要杀“回马枪”</w:t>
      </w:r>
      <w:r>
        <w:rPr>
          <w:rFonts w:ascii="仿宋_GB2312" w:hAnsi="仿宋_GB2312" w:eastAsia="仿宋_GB2312"/>
          <w:color w:val="000000"/>
          <w:sz w:val="24"/>
          <w:szCs w:val="24"/>
        </w:rPr>
        <w:t>。在</w:t>
      </w:r>
      <w:r>
        <w:rPr>
          <w:rFonts w:eastAsia="仿宋_GB2312" w:ascii="仿宋_GB2312" w:hAnsi="仿宋_GB2312"/>
          <w:color w:val="000000"/>
          <w:sz w:val="24"/>
          <w:szCs w:val="24"/>
        </w:rPr>
        <w:t>2015</w:t>
      </w:r>
      <w:r>
        <w:rPr>
          <w:rFonts w:ascii="仿宋_GB2312" w:hAnsi="仿宋_GB2312" w:eastAsia="仿宋_GB2312"/>
          <w:color w:val="000000"/>
          <w:sz w:val="24"/>
          <w:szCs w:val="24"/>
        </w:rPr>
        <w:t>年，已有至少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个省份和部分部委组织开展了巡视“回头看”工作。</w:t>
      </w:r>
    </w:p>
    <w:p>
      <w:pPr>
        <w:pStyle w:val="Normal"/>
        <w:spacing w:lineRule="exact" w:line="400"/>
        <w:ind w:firstLine="465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从上到下的巡视“回马枪”因何而来？有何深意？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　　</w:t>
      </w:r>
      <w:r>
        <w:rPr>
          <w:rFonts w:ascii="仿宋_GB2312" w:hAnsi="仿宋_GB2312" w:eastAsia="仿宋_GB2312"/>
          <w:color w:val="FF0000"/>
          <w:sz w:val="24"/>
          <w:szCs w:val="24"/>
        </w:rPr>
        <w:t>信号一：巡视工作常态化，越往后执纪越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　　</w:t>
      </w:r>
      <w:r>
        <w:rPr>
          <w:rFonts w:ascii="仿宋_GB2312" w:hAnsi="仿宋_GB2312" w:eastAsia="仿宋_GB2312"/>
          <w:sz w:val="24"/>
          <w:szCs w:val="24"/>
        </w:rPr>
        <w:t xml:space="preserve">“‘回马枪’在中央巡视首次出现，意味着巡视工作已经实现常态化，巡视制度更加完善，巡视监督更加深入。”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　　</w:t>
      </w:r>
      <w:r>
        <w:rPr>
          <w:rFonts w:ascii="仿宋_GB2312" w:hAnsi="仿宋_GB2312" w:eastAsia="仿宋_GB2312"/>
          <w:color w:val="FF0000"/>
          <w:sz w:val="24"/>
          <w:szCs w:val="24"/>
        </w:rPr>
        <w:t>信号二：打破“过关”心态，反腐“利剑”时刻高悬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B050"/>
          <w:sz w:val="24"/>
          <w:szCs w:val="24"/>
        </w:rPr>
        <w:t>在一些地方，确有干部存在“过关”心态。全国人大代表、黑龙江大学原党委书记杨震等专家说，在基层有人认为巡视工作是“一遍过”，只要“挺过眼前一关”，就有出头之日。天津市临港经济区管委会办公室原主任石力是因“过关”心态最终“落马”的典型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　　</w:t>
      </w:r>
      <w:r>
        <w:rPr>
          <w:rFonts w:ascii="仿宋_GB2312" w:hAnsi="仿宋_GB2312" w:eastAsia="仿宋_GB2312"/>
          <w:color w:val="FF0000"/>
          <w:sz w:val="24"/>
          <w:szCs w:val="24"/>
        </w:rPr>
        <w:t>信号三：督促改进落实，治理“为官不为”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　　“巡视‘回马枪’的重点是检查有没有遗漏的问题，以及巡视整改落实情况。此外，还可以深入发现新问题和新线索。”全国人大代表、黑龙江省金马律师事务所主任李泽林等代表委员说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　</w:t>
      </w:r>
      <w:r>
        <w:rPr>
          <w:rFonts w:ascii="仿宋_GB2312" w:hAnsi="仿宋_GB2312" w:eastAsia="仿宋_GB2312"/>
          <w:color w:val="FF0000"/>
          <w:sz w:val="24"/>
          <w:szCs w:val="24"/>
        </w:rPr>
        <w:t>　在促进整改老问题的同时，“回马枪”还能及时发现新问题。</w:t>
      </w:r>
      <w:r>
        <w:rPr>
          <w:rFonts w:ascii="仿宋_GB2312" w:hAnsi="仿宋_GB2312" w:eastAsia="仿宋_GB2312"/>
          <w:color w:val="000000"/>
          <w:sz w:val="24"/>
          <w:szCs w:val="24"/>
        </w:rPr>
        <w:t>中南大学行政管理系主任吴晓林表示，很多地方距离上一轮巡视已经过去两年甚至更长时间，其间不少地方主要领导干部岗位调整，发展中也面临新问题。对新问题“再了解”，对整改落实不到位的“再整改”，可以形成持续性监督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42:00Z</dcterms:created>
  <dc:creator>Guest</dc:creator>
  <dc:description/>
  <cp:keywords/>
  <dc:language>en-US</dc:language>
  <cp:lastModifiedBy>微软用户</cp:lastModifiedBy>
  <dcterms:modified xsi:type="dcterms:W3CDTF">2016-03-08T02:48:00Z</dcterms:modified>
  <cp:revision>8</cp:revision>
  <dc:subject/>
  <dc:title/>
</cp:coreProperties>
</file>