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讲规矩就难有作为吗</w:t>
      </w:r>
    </w:p>
    <w:p>
      <w:pPr>
        <w:pStyle w:val="Normal"/>
        <w:jc w:val="center"/>
        <w:rPr/>
      </w:pPr>
      <w:r>
        <w:rPr/>
        <w:t xml:space="preserve">《 人民日报 》 （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 xml:space="preserve">日  </w:t>
      </w:r>
      <w:r>
        <w:rPr/>
        <w:t xml:space="preserve">04 </w:t>
      </w:r>
      <w:r>
        <w:rPr/>
        <w:t>版 ）</w:t>
      </w:r>
    </w:p>
    <w:p>
      <w:pPr>
        <w:pStyle w:val="Normal"/>
        <w:rPr/>
      </w:pPr>
      <w:r>
        <w:rPr/>
        <w:t>　　现在，有些党员干部担心干事容易触碰规矩，变得畏手畏脚，这也不敢干，那也不想做。有的则认为纪律严、禁令多，会为干事创业添负担，在清廉为官与勤勉干事之间做起了“单选题”。更有甚者，遇到事情撂挑子，面对矛盾和困难推三阻四，滋生出资金沉淀、土地闲置、项目拖延、棚改迟滞等庸政懒政问题。说到底，还是没有解开“讲规矩就难有作为”这个心结。</w:t>
      </w:r>
    </w:p>
    <w:p>
      <w:pPr>
        <w:pStyle w:val="Normal"/>
        <w:rPr/>
      </w:pPr>
      <w:r>
        <w:rPr/>
        <w:t>　　确实，如今的规矩和制度确实是多了、严了，但纪律和规矩，只是为干部干事创业、权力健康运行划定了清晰边界。在这个边界之内，是完全可以自由施展拳脚的。纪律规矩虽然严了，却不是什么束缚和桎梏，而是一种来自组织的制度性保护。有些事需要事前请示、事后汇报，组织上就会给予及时提醒和指正。一些落马者，正是因为不讲规矩、不守纪律，得不到组织的及时提醒，以致在错误的道路上越走越远。</w:t>
      </w:r>
      <w:r>
        <w:rPr>
          <w:color w:val="F22A2A"/>
        </w:rPr>
        <w:t>想问题、做决策、办事情，只有把纪律规矩摆在第一位，以党章和《准则》《条例》为遵循，才能远离违纪违法的困扰，真正实现名节不污、安全无虞。</w:t>
      </w:r>
    </w:p>
    <w:p>
      <w:pPr>
        <w:pStyle w:val="Normal"/>
        <w:ind w:firstLine="481"/>
        <w:rPr/>
      </w:pPr>
      <w:r>
        <w:rPr/>
      </w:r>
    </w:p>
    <w:p>
      <w:pPr>
        <w:pStyle w:val="Heading1"/>
        <w:rPr/>
      </w:pPr>
      <w:r>
        <w:rPr/>
        <w:t>关键是“能下”，难点是“真下”</w:t>
      </w:r>
    </w:p>
    <w:p>
      <w:pPr>
        <w:pStyle w:val="Normal"/>
        <w:jc w:val="center"/>
        <w:rPr/>
      </w:pPr>
      <w:r>
        <w:rPr/>
        <w:t xml:space="preserve">《 人民日报 》 （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 xml:space="preserve">日   </w:t>
      </w:r>
      <w:r>
        <w:rPr/>
        <w:t xml:space="preserve">05 </w:t>
      </w:r>
      <w:r>
        <w:rPr/>
        <w:t>版 ）</w:t>
      </w:r>
    </w:p>
    <w:p>
      <w:pPr>
        <w:pStyle w:val="Normal"/>
        <w:rPr/>
      </w:pPr>
      <w:r>
        <w:rPr/>
        <w:t>　　去年</w:t>
      </w:r>
      <w:r>
        <w:rPr/>
        <w:t>7</w:t>
      </w:r>
      <w:r>
        <w:rPr/>
        <w:t>月，中央印发</w:t>
      </w:r>
      <w:r>
        <w:rPr>
          <w:color w:val="0070C0"/>
        </w:rPr>
        <w:t>《推进领导干部能上能下若干规定（试行）》</w:t>
      </w:r>
      <w:r>
        <w:rPr/>
        <w:t>，要求通过健全完善制度机制，着力解决为官不正、为官不为、为官乱为等问题。</w:t>
      </w:r>
    </w:p>
    <w:p>
      <w:pPr>
        <w:pStyle w:val="Normal"/>
        <w:rPr/>
      </w:pPr>
      <w:r>
        <w:rPr/>
        <w:t>　　</w:t>
      </w:r>
      <w:r>
        <w:rPr>
          <w:color w:val="F22A2A"/>
        </w:rPr>
        <w:t>实现干部能上能下，关键是“能下”</w:t>
      </w:r>
      <w:r>
        <w:rPr/>
        <w:t>，症结点在于不能胜任现职的领导干部。干部“能下”的</w:t>
      </w:r>
      <w:r>
        <w:rPr/>
        <w:t>6</w:t>
      </w:r>
      <w:r>
        <w:rPr/>
        <w:t>种情形中，</w:t>
      </w:r>
      <w:r>
        <w:rPr>
          <w:color w:val="0070C0"/>
        </w:rPr>
        <w:t>退休免职、任期届满离任、健康原因调整和违纪违法免职，</w:t>
      </w:r>
      <w:r>
        <w:rPr/>
        <w:t>基本都已经实现了制度化、常态化。对那些“没有大过、没有严重违纪违法行为，但在其位不谋其政、能力素质不适应”的干部，如何调整、如何对待，是解决干部“能下”问题的重中之重。</w:t>
      </w:r>
    </w:p>
    <w:p>
      <w:pPr>
        <w:pStyle w:val="Normal"/>
        <w:rPr/>
      </w:pPr>
      <w:r>
        <w:rPr/>
        <w:t>　　</w:t>
      </w:r>
      <w:r>
        <w:rPr>
          <w:color w:val="F22A2A"/>
        </w:rPr>
        <w:t>实现干部能上能下，难点是“真下”。</w:t>
      </w:r>
      <w:r>
        <w:rPr/>
        <w:t>过去干部能上不能下，原因不仅在于“下”的情形不明确、管道不畅通，更在于“下”的执行力度不够大。比如干部问责制，在问责中被免职的干部往往被“高高拎起、轻轻放下”，沉寂三五个月旋即恢复同等级别工作，甚至“明降实升”，令问责和“能下”失去效力。无论是中央规定还是各地细则，都将“严明工作纪律，不得搞好人主义”作为纪律原则。“令在必信、法在必行”，下一步要狠抓常态执行，真正实现制度落地有声、落实抓铁有痕。“流水不腐，户枢不蠹。”推进能上能下，可以说是激发干部队伍活力的源头工程，能上能下、有进有出，才有干部队伍的“健康态”。</w:t>
      </w:r>
    </w:p>
    <w:p>
      <w:pPr>
        <w:pStyle w:val="Normal"/>
        <w:ind w:firstLine="481"/>
        <w:rPr/>
      </w:pPr>
      <w:r>
        <w:rPr/>
      </w:r>
    </w:p>
    <w:p>
      <w:pPr>
        <w:pStyle w:val="Heading1"/>
        <w:rPr/>
      </w:pPr>
      <w:r>
        <w:rPr/>
        <w:t>亲情应与权力“绝缘”</w:t>
      </w:r>
    </w:p>
    <w:p>
      <w:pPr>
        <w:pStyle w:val="Heading1"/>
        <w:rPr/>
      </w:pPr>
      <w:r>
        <w:rPr>
          <w:rFonts w:cs="黑体;SimHei"/>
        </w:rPr>
        <w:t>——</w:t>
      </w:r>
      <w:r>
        <w:rPr/>
        <w:t>家风建设系列述评之三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《 中国纪检监察报 》 （ </w:t>
      </w:r>
      <w:r>
        <w:rPr>
          <w:b w:val="false"/>
          <w:bCs/>
        </w:rPr>
        <w:t>2016</w:t>
      </w:r>
      <w:r>
        <w:rPr>
          <w:b w:val="false"/>
          <w:bCs/>
        </w:rPr>
        <w:t>年</w:t>
      </w:r>
      <w:r>
        <w:rPr>
          <w:b w:val="false"/>
          <w:bCs/>
        </w:rPr>
        <w:t>03</w:t>
      </w:r>
      <w:r>
        <w:rPr>
          <w:b w:val="false"/>
          <w:bCs/>
        </w:rPr>
        <w:t>月</w:t>
      </w:r>
      <w:r>
        <w:rPr>
          <w:b w:val="false"/>
          <w:bCs/>
        </w:rPr>
        <w:t>31</w:t>
      </w:r>
      <w:r>
        <w:rPr>
          <w:b w:val="false"/>
          <w:bCs/>
        </w:rPr>
        <w:t xml:space="preserve">日  </w:t>
      </w:r>
      <w:r>
        <w:rPr>
          <w:b w:val="false"/>
          <w:bCs/>
        </w:rPr>
        <w:t>01</w:t>
      </w:r>
      <w:r>
        <w:rPr>
          <w:b w:val="false"/>
          <w:bCs/>
        </w:rPr>
        <w:t>版 ）</w:t>
      </w:r>
    </w:p>
    <w:p>
      <w:pPr>
        <w:pStyle w:val="Normal"/>
        <w:ind w:firstLine="480"/>
        <w:rPr/>
      </w:pPr>
      <w:r>
        <w:rPr/>
        <w:t>领导干部往往是家庭的核心，其言行为子女亲属所效法，其品行也在潜移默化中影响、约束着身边人。这就要求领导干部加强党性修养，坚定理想信念。权力是把双刃剑，为民则利、为己则害，为公则利、为私则害。能否隔绝公权和私利，反映了领导干部的价值观和权力观。</w:t>
      </w:r>
    </w:p>
    <w:p>
      <w:pPr>
        <w:pStyle w:val="Normal"/>
        <w:ind w:firstLine="480"/>
        <w:rPr/>
      </w:pPr>
      <w:r>
        <w:rPr/>
        <w:t>培育良好家风，精神层面的引领和涵养是春风化雨、润物无声，同时，监管部门也要扎紧制度的“笼子”。今年</w:t>
      </w:r>
      <w:r>
        <w:rPr/>
        <w:t>1</w:t>
      </w:r>
      <w:r>
        <w:rPr/>
        <w:t>月实施的《中国共产党廉洁自律准则》明确提出，党员领导干部要“廉洁齐家，自觉带头树立良好家风”。这是首次以党内纪律规矩的方式，将树立良好家风列为党员领导干部的“必修课”。</w:t>
      </w:r>
      <w:r>
        <w:rPr>
          <w:color w:val="F22A2A"/>
        </w:rPr>
        <w:t>新版《中国共产党纪律处分条例》也增加多项条款，禁止党员领导干部利用权职或职务影响为亲属和身边人员谋利。</w:t>
      </w:r>
    </w:p>
    <w:p>
      <w:pPr>
        <w:pStyle w:val="Normal"/>
        <w:ind w:firstLine="480"/>
        <w:rPr/>
      </w:pPr>
      <w:r>
        <w:rPr/>
        <w:t>领导干部个人有关事项报告制度实行多年，在规范领导干部配偶、子女经商办企业方面发挥着监督作用。近年来，随着提高抽查比例、“凡提必核”等一系列措施的推行，制度长出了“牙齿”。制度执行越来越严，无疑对领导干部的“治家”能力提出了更高的要求。此外，严格的责任追究制度也是强化家风建设的题中应有之义。一旦出现领导干部违纪涉及子女亲属及身边人的现象，从严处理，以儆效尤，让权力不再“任性”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为什么要尊崇党章</w:t>
      </w:r>
    </w:p>
    <w:p>
      <w:pPr>
        <w:pStyle w:val="Style10"/>
        <w:widowControl/>
        <w:spacing w:before="0" w:after="0"/>
        <w:jc w:val="center"/>
        <w:rPr/>
      </w:pPr>
      <w:r>
        <w:rPr>
          <w:bCs/>
        </w:rPr>
        <w:t xml:space="preserve">《 </w:t>
      </w:r>
      <w:r>
        <w:rPr>
          <w:bCs/>
        </w:rPr>
        <w:t>中国纪检监察报</w:t>
      </w:r>
      <w:r>
        <w:rPr>
          <w:bCs/>
        </w:rPr>
        <w:t xml:space="preserve"> 》 （ 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03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 xml:space="preserve">日  </w:t>
      </w:r>
      <w:r>
        <w:rPr>
          <w:bCs/>
        </w:rPr>
        <w:t>04</w:t>
      </w:r>
      <w:r>
        <w:rPr>
          <w:bCs/>
        </w:rPr>
        <w:t>版 ）</w:t>
      </w:r>
    </w:p>
    <w:p>
      <w:pPr>
        <w:pStyle w:val="Normal"/>
        <w:ind w:firstLine="480"/>
        <w:rPr/>
      </w:pPr>
      <w:r>
        <w:rPr/>
        <w:t>目前开展的“两学一做”，要求党员干部学习党章，尊崇党章，重要目的就是要增强党的意识。坦率说，而今不少党员甚至是领导干部，对党的传统、党的章程，恐怕多少都有些淡漠了。在有的人那里，“党”这个概念甚至早就抛在脑后。</w:t>
      </w:r>
    </w:p>
    <w:p>
      <w:pPr>
        <w:pStyle w:val="Normal"/>
        <w:ind w:firstLine="480"/>
        <w:rPr/>
      </w:pPr>
      <w:r>
        <w:rPr/>
        <w:t>为什么要尊崇党章？从现实情况看，至少有三个理由。</w:t>
      </w:r>
    </w:p>
    <w:p>
      <w:pPr>
        <w:pStyle w:val="Normal"/>
        <w:ind w:firstLine="480"/>
        <w:rPr/>
      </w:pPr>
      <w:r>
        <w:rPr>
          <w:color w:val="F22A2A"/>
        </w:rPr>
        <w:t>增强党员意识</w:t>
      </w:r>
      <w:r>
        <w:rPr/>
        <w:t>。在工作生活学习中，要时时牢记党员身份，处处发挥模范带头作用，平时看得出来，关键时刻站得出来。</w:t>
      </w:r>
      <w:r>
        <w:rPr>
          <w:color w:val="F22A2A"/>
        </w:rPr>
        <w:t>增强组织观念</w:t>
      </w:r>
      <w:r>
        <w:rPr/>
        <w:t>。党组织的一大特征，是要通过活动发挥作用、加强建设，比如，“三会一课”制度。</w:t>
      </w:r>
      <w:r>
        <w:rPr>
          <w:color w:val="F22A2A"/>
        </w:rPr>
        <w:t>强化纪律要求</w:t>
      </w:r>
      <w:r>
        <w:rPr/>
        <w:t>。党员的身份没有变，纪律约束不会变。不能说，自己不从政了，就可以不讲政治立场；自己已经退休了，就可以不接受组织约束。专业、职业随着年龄等等因素的变化，会发生这样那样的变化，但党员身份是一辈子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16"/>
          <w:szCs w:val="16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16"/>
          <w:szCs w:val="16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仿宋_GB2312" w:hAnsi="仿宋_GB2312" w:eastAsia="仿宋_GB2312" w:cs="宋体;SimSun"/>
      <w:b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9">
    <w:name w:val="默认段落字体"/>
    <w:qFormat/>
    <w:rPr/>
  </w:style>
  <w:style w:type="character" w:styleId="Tzinput">
    <w:name w:val="tz_input"/>
    <w:basedOn w:val="Style9"/>
    <w:qFormat/>
    <w:rPr>
      <w:color w:val="A01211"/>
      <w:sz w:val="16"/>
      <w:szCs w:val="16"/>
    </w:rPr>
  </w:style>
  <w:style w:type="character" w:styleId="Share3">
    <w:name w:val="share3"/>
    <w:basedOn w:val="Style9"/>
    <w:qFormat/>
    <w:rPr>
      <w:shd w:fill="F5F5F5" w:val="clear"/>
    </w:rPr>
  </w:style>
  <w:style w:type="character" w:styleId="InternetLink">
    <w:name w:val="Hyperlink"/>
    <w:basedOn w:val="Style9"/>
    <w:rPr>
      <w:color w:val="000000"/>
      <w:u w:val="none"/>
    </w:rPr>
  </w:style>
  <w:style w:type="character" w:styleId="HTML">
    <w:name w:val="HTML 缩写"/>
    <w:basedOn w:val="Style9"/>
    <w:qFormat/>
    <w:rPr/>
  </w:style>
  <w:style w:type="character" w:styleId="HTML1">
    <w:name w:val="HTML 定义"/>
    <w:basedOn w:val="Style9"/>
    <w:qFormat/>
    <w:rPr>
      <w:b w:val="false"/>
      <w:i w:val="false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Emphasis">
    <w:name w:val="Emphasis"/>
    <w:basedOn w:val="Style9"/>
    <w:qFormat/>
    <w:rPr>
      <w:i w:val="false"/>
    </w:rPr>
  </w:style>
  <w:style w:type="character" w:styleId="HTML2">
    <w:name w:val="HTML 引文"/>
    <w:basedOn w:val="Style9"/>
    <w:qFormat/>
    <w:rPr>
      <w:i w:val="false"/>
    </w:rPr>
  </w:style>
  <w:style w:type="character" w:styleId="HTML3">
    <w:name w:val="HTML 代码"/>
    <w:basedOn w:val="Style9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000000"/>
      <w:u w:val="none"/>
    </w:rPr>
  </w:style>
  <w:style w:type="character" w:styleId="Char">
    <w:name w:val="页眉 Char"/>
    <w:basedOn w:val="Style9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9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4:00Z</dcterms:created>
  <dc:creator>wfl</dc:creator>
  <dc:description/>
  <cp:keywords/>
  <dc:language>en-US</dc:language>
  <cp:lastModifiedBy>微软用户</cp:lastModifiedBy>
  <dcterms:modified xsi:type="dcterms:W3CDTF">2016-04-01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