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1225" cy="8717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3540" cy="7950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5310" cy="82289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700" cy="81495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0" cy="790067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3075" cy="80803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7830" cy="799973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700" cy="814959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39:00Z</dcterms:created>
  <dc:creator>NTKO</dc:creator>
  <dc:description/>
  <cp:keywords/>
  <dc:language>en-US</dc:language>
  <cp:lastModifiedBy>BYXG</cp:lastModifiedBy>
  <cp:lastPrinted>2015-04-27T12:13:00Z</cp:lastPrinted>
  <dcterms:modified xsi:type="dcterms:W3CDTF">2015-11-04T06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