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jc w:val="center"/>
        <w:rPr>
          <w:rFonts w:ascii="宋体;SimSun" w:hAnsi="宋体;SimSun" w:eastAsia="宋体;SimSun" w:cs="Heiti SC Medium;Times New Roma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sz w:val="36"/>
          <w:szCs w:val="36"/>
        </w:rPr>
        <w:t>学生思想政治专项教育在我院展开</w:t>
      </w:r>
    </w:p>
    <w:p>
      <w:pPr>
        <w:pStyle w:val="A"/>
        <w:pBdr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点，播音与主持艺术院针对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级党员及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级入党积极分子开展学生思想政治专题教育活动，会议由党组织书记杜晓红，副书记高文苗，辅导员张擎老师组织展开。</w:t>
      </w:r>
    </w:p>
    <w:p>
      <w:pPr>
        <w:pStyle w:val="A"/>
        <w:pBdr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先，高文苗副书记对各学员寄予希望。要求各学员通过本次学习活动，提升个人素养及思想高度，加强对自己党员身份的认知。</w:t>
      </w:r>
    </w:p>
    <w:p>
      <w:pPr>
        <w:pStyle w:val="A"/>
        <w:pBdr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后，活动由我院党组织书记杜晓红进行主讲。杜主任从：个人理想信念、社会主义核心价值观、党章动员三个方面进行讲授，层层递进，逐步深入。在讲授中，杜主任结合播音与主持艺术学院特点，以及学员工作后所面临的社会形势及社会地位，切身实际地向大家进行教育宣讲。将原本难以理解的概念，通过举实例的方法，使学员能够准确理解和感受，并在学员间进行互动交流，提升大家的学习热情。在座各学员都认真听讲，并不时用笔写下自己的心得体会。</w:t>
      </w:r>
    </w:p>
    <w:p>
      <w:pPr>
        <w:pStyle w:val="A"/>
        <w:pBdr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此次教育活动，帮助大家提高理论指导实践的认识和能力，学会用新理论指导工作实践，不断解决工作中遇到的各类矛盾和问题。使大家增强了政治意识、大局意识、忧患意识和责任意识。对党员及入党积极分子在今后的工作、学习生活中起到重要指导作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微软用户</dc:creator>
  <dc:description/>
  <cp:keywords/>
  <dc:language>en-US</dc:language>
  <cp:lastModifiedBy>微软用户</cp:lastModifiedBy>
  <dcterms:modified xsi:type="dcterms:W3CDTF">2015-10-26T08:04:00Z</dcterms:modified>
  <cp:revision>2</cp:revision>
  <dc:subject/>
  <dc:title>学生思想政治专项教育在我院展开</dc:title>
</cp:coreProperties>
</file>